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5255</wp:posOffset>
            </wp:positionV>
            <wp:extent cx="2124075" cy="657225"/>
            <wp:effectExtent l="0" t="0" r="0" b="0"/>
            <wp:wrapTight wrapText="bothSides">
              <wp:wrapPolygon edited="0">
                <wp:start x="-96" y="0"/>
                <wp:lineTo x="-96" y="21191"/>
                <wp:lineTo x="21600" y="21191"/>
                <wp:lineTo x="21600" y="0"/>
                <wp:lineTo x="-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TISKOVÁ ZPRÁVA</w:t>
      </w:r>
    </w:p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5. září 2021</w:t>
      </w:r>
    </w:p>
    <w:p>
      <w:pPr>
        <w:pStyle w:val="Normlnweb"/>
        <w:pBdr>
          <w:top w:val="single" w:sz="12" w:space="1" w:color="000000"/>
        </w:pBdr>
        <w:spacing w:lineRule="atLeast" w:line="300" w:before="0" w:after="0"/>
        <w:rPr/>
      </w:pPr>
      <w:r>
        <w:rPr/>
        <w:t xml:space="preserve"> </w:t>
      </w:r>
    </w:p>
    <w:p>
      <w:pPr>
        <w:pStyle w:val="Normlnweb"/>
        <w:pBdr>
          <w:top w:val="single" w:sz="12" w:space="1" w:color="000000"/>
        </w:pBdr>
        <w:spacing w:lineRule="atLeast" w:line="3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lenium Technologies uvedla do provozu nový reaktor pro plazmové zplyňování a vitrifikaci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polečnost Millenium Technologies, člen skupiny JRD, uvedla ve svém vědecko-technickém parku v Dubé do provozu nový reaktor pro plazmové zplyňování instalovaný letos v červnu. Jedná se o prototyp 3. generace s kapacitou 150 kg zpracovávané vstupní suroviny za hodinu, který byl doplněn o procesní plynový chromatograf, díky němuž bude proces v reaktoru ještě účinněji řízen a obsluha získá přesnější informace o produkovaném syntézním plynu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ktor třetí generace pro plazmové zplyňování byl v Dubé instalován v červnu a nyní byl uveden do testovacího provozu. Prototyp technologicky navazuje na předchozí generace reaktorů. Při jeho konstrukci byly využity všechny doposud získané zkušenosti s cílem dosáhnout co největší efektivity provozu s co nejnižšími ekologickými dopady.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procesu plazmového zplyňování organických látek je syntézní plyn, jehož přesné složení je kontinuálně sledováno procesním plynovým chromatografem. Analýza probíhá online a kromě složení syntézního plynu a koncentrace jednotlivých složek zařízení poskytuje také informace o fyzikálně-chemických vlastnostech plynu, jako jsou výhřevnost, relativní a absolutní hustota, kompresibilitní faktor, Wobbeho index, metanové číslo a dolní a horní mez výbušnosti. Díky takto získaným údajům může obsluha zařízení lépe řídit proces v reaktoru a reagovat tak např. na změny ve složení vstupní suroviny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zhledem k tomu, že technologie plazmového zplyňování není všeobecně rozšířená ani ve světě, natož pak v naší republice, snažíme se ji v maximální míře rozvíjet a testovat všechny její možnosti. Instalace plynového chromatografu k nově spuštěnému reaktoru nám pomůže zjistit, jak konkrétní druhy odpadu v reaktoru fungují, potažmo k čemu jsou vhodné druhotné výstupní suroviny, zejména syntézní plyn, na základě jejich složení</w:t>
      </w:r>
      <w:r>
        <w:rPr>
          <w:rFonts w:cs="Arial" w:ascii="Arial" w:hAnsi="Arial"/>
          <w:sz w:val="22"/>
          <w:szCs w:val="22"/>
        </w:rPr>
        <w:t>,“ uvádí k instalovaným technologiím Marek Lang, výkonný ředitel a člen představenstva Millenium Technolog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rFonts w:cs="Arial"/>
          <w:sz w:val="22"/>
          <w:szCs w:val="22"/>
        </w:rPr>
        <w:t>Technologie plazmového zplyňování a vitrifikace je vhodná pro materiálovou recyklaci široké škály organického i anorganického odpadu. Za využití nízkoteplotního plazmatu o teplotě cca 3 000 – 5 000 °C dochází v reaktoru k přeměně energie obsažené v organické části odpadu na tepelnou a chemickou energii syntézního plynu. Anorganická část je roztavena a vitrifikována do sklovité strusky. Syntézní plyn, jehož hlavními složkami jsou kysličník uhelnatý, kysličník uhličitý, vodík a dusík, může být po odstranění znečišťujících látek využit jako chemická surovina pro výrobu vodíku, metanolu či syntetických paliv nebo jako zdroj energie pro výrobu tepla a elektřiny.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781300" cy="4191000"/>
            <wp:effectExtent l="0" t="0" r="0" b="0"/>
            <wp:wrapTight wrapText="bothSides">
              <wp:wrapPolygon edited="0">
                <wp:start x="-71" y="0"/>
                <wp:lineTo x="-71" y="21549"/>
                <wp:lineTo x="21600" y="21549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ktor 3. generace na plasmové zplyňování a vitrifikaci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2781300" cy="2352675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ktor byl doplněn procesním plynovým chromatografem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společnosti Millenium Technologies: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llenium Technologies</w:t>
        </w:r>
      </w:hyperlink>
      <w:r>
        <w:rPr>
          <w:rFonts w:cs="Arial" w:ascii="Arial" w:hAnsi="Arial"/>
          <w:sz w:val="20"/>
          <w:szCs w:val="20"/>
        </w:rPr>
        <w:t xml:space="preserve"> a. s. se zaměřuje na plazmové zplyňování a vitrifikaci odpadu. Jedná se o efektivní, environmentálně šetrné a zcela bezpečné zpracování odpadu, jehož produktem je syntézní plyn a sklovitá struska. Oba produkty jsou druhotně použitelné jako energetický zdroj, respektive stavební materiál. Metoda plazmového zplyňování a vitrifikace je vhodná k likvidaci organického i anorganického odpadu a rovněž odpadu nebezpečného. Společnost Millenium Technologies provozuje věděcko-technický park v Dubé, kde probíhá výzkum a testování technologie, a to ve spolupráci s odborníky z vědeckých pracovišť a vysokých škol. Společnost vedle výzkumu a testování připravuje ekologické projekty na míru podle požadavků jednotlivých klientů, např. samospráv měst a obcí, ČOV či zdravotnických zařízení.</w:t>
      </w:r>
    </w:p>
    <w:p>
      <w:pPr>
        <w:pStyle w:val="Normlnweb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skupině JRD Group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RD Group zastřešuje skupinu firem pod značkou JRD (JRD Development, JRD Property, JRD Energo, JRD Invest a JRD Plazma, pod kterou spadá společnost Millenium Technologies). Všechny jejich aktivity staví na jednotné filozofii, že cesta k udržitelné budoucnosti spočívá v propojení moderních technologií, čisté energie, ekologického přístupu a omezení energetické náročnosti staveb. Jednotlivé divize pokrývají široké spektrum oborů: od developmentu a nákupu či prodeje pozemků přes energetiku z obnovitelných zdrojů až po investice do výnosových nemovitostí. Z projektů moderní energetiky skupiny JRD Group stojí za zmínku portfolio fotovoltaických elektráren o výkonu 35 MWp v České republice a Maďarsku, druhý největší větrný park v České republice s instalovanou kapacitou 26 MW nebo technologie plazmového zplyňování (environmentálně šetrné zpracování odpadů s výrobou elektrické a tepelné energie).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íce informací kontaktuje: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éta Damková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st Communications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keta.damkova@crestcom.cz</w:t>
        </w:r>
      </w:hyperlink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420 731 613 623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b30">
    <w:name w:val="mb30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llenium-technologies.cz/o-spolecnosti/lang/cs/" TargetMode="External"/><Relationship Id="rId6" Type="http://schemas.openxmlformats.org/officeDocument/2006/relationships/hyperlink" Target="mailto:marketa.damkova@crestco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0:00Z</dcterms:created>
  <dc:creator>Lenka Vybulková</dc:creator>
  <dc:description/>
  <cp:keywords/>
  <dc:language>en-US</dc:language>
  <cp:lastModifiedBy>Markéta Damková</cp:lastModifiedBy>
  <cp:lastPrinted>2016-04-25T15:35:00Z</cp:lastPrinted>
  <dcterms:modified xsi:type="dcterms:W3CDTF">2021-09-15T12:08:00Z</dcterms:modified>
  <cp:revision>7</cp:revision>
  <dc:subject/>
  <dc:title>TISKOVÁ ZPRÁVA</dc:title>
</cp:coreProperties>
</file>